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0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одящий номер, дата регистраци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гранучреждения Республики Беларусь, </w:t>
              <w:br/>
              <w:t>в которое планируется обращение иностранца</w:t>
            </w:r>
          </w:p>
        </w:tc>
      </w:tr>
    </w:tbl>
    <w:p>
      <w:pPr>
        <w:pStyle w:val="Heading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ХОДАТАЙСТВО</w:t>
        <w:br/>
        <w:t>о выдаче долгосрочной визы</w:t>
      </w:r>
    </w:p>
    <w:p>
      <w:pPr>
        <w:pStyle w:val="Normal"/>
        <w:spacing w:lineRule="exact" w:line="1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595959" w:val="clear"/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/>
        <w:t xml:space="preserve">ходатайствующая сторон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>
          <w:trHeight w:val="56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 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(полное наименование на русском языке </w:t>
              <w:br/>
              <w:t xml:space="preserve">                             с указанием формы собственност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 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цифровое значени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 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актное лицо 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амилия, имя, отчество (при наличии) полностью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 xml:space="preserve">5. Контактный номер телефона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60"/>
        <w:ind w:firstLine="720"/>
        <w:jc w:val="both"/>
        <w:rPr/>
      </w:pPr>
      <w:r>
        <w:rPr/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159" w:leader="none"/>
        </w:tabs>
        <w:ind w:left="-84" w:right="-80" w:hanging="0"/>
        <w:jc w:val="both"/>
        <w:rPr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54"/>
        <w:gridCol w:w="900"/>
        <w:gridCol w:w="3996"/>
      </w:tblGrid>
      <w:tr>
        <w:trPr>
          <w:trHeight w:val="567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 _________________________________</w:t>
            </w:r>
          </w:p>
          <w:p>
            <w:pPr>
              <w:pStyle w:val="Head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    </w:t>
            </w:r>
            <w:r>
              <w:rPr>
                <w:spacing w:val="-12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. Собственное имя, другие имена, отчество (при наличии)</w:t>
            </w:r>
          </w:p>
          <w:p>
            <w:pPr>
              <w:pStyle w:val="Heade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 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– дд.мм.гггг)</w:t>
            </w:r>
          </w:p>
        </w:tc>
      </w:tr>
      <w:tr>
        <w:trPr>
          <w:trHeight w:val="567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сто работы 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лжность 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 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</w:tbl>
    <w:p>
      <w:pPr>
        <w:pStyle w:val="Header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159" w:leader="none"/>
        </w:tabs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  <w:lang w:val="en-US"/>
        </w:rPr>
        <w:t xml:space="preserve"> </w:t>
      </w: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16"/>
        <w:gridCol w:w="3199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ок действия 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д.мм.гггг – дд.мм.гггг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 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многократная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ль 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ернутое описание цели визита иностранца)</w:t>
            </w:r>
          </w:p>
        </w:tc>
      </w:tr>
    </w:tbl>
    <w:p>
      <w:pPr>
        <w:pStyle w:val="Header"/>
        <w:spacing w:lineRule="exact" w:line="1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Гарантируем, что в штате нашего предприятия (учреждения, организации) данный иностранец состоять не будет, заработную плату получать не будет.*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от 4 января 2010 года ”О правовом положении иностранных граждан и лиц без гражданства в Республике Беларусь“ расходы, связанные с депортацией или высылкой. </w:t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19"/>
        <w:gridCol w:w="277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ewncpi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 Не указывается при оформлении ходатайства о выдаче долгосрочной визы руководителям и работникам представительства иностранной организации или банка в Республике Белару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30"/>
      <w:szCs w:val="30"/>
      <w:lang w:val="ru-RU" w:bidi="ar-SA"/>
    </w:rPr>
  </w:style>
  <w:style w:type="character" w:styleId="TitleChar">
    <w:name w:val="Title Char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7:00Z</dcterms:created>
  <dc:creator>user</dc:creator>
  <dc:description/>
  <cp:keywords/>
  <dc:language>en-US</dc:language>
  <cp:lastModifiedBy>user</cp:lastModifiedBy>
  <dcterms:modified xsi:type="dcterms:W3CDTF">2012-12-06T09:37:00Z</dcterms:modified>
  <cp:revision>1</cp:revision>
  <dc:subject/>
  <dc:title>ФИРМЕННЫЙ БЛАНК ОРГАНИЗАЦИИ</dc:title>
</cp:coreProperties>
</file>